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874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4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320" cy="35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35355" cy="20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COMUNICATO STAMP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E’ già attiva la pre-registrazione on lin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z w:val="32"/>
          <w:szCs w:val="32"/>
          <w:lang w:val="en-GB"/>
        </w:rPr>
        <w:t>Technology Exhibitions Week</w:t>
      </w:r>
      <w:r>
        <w:rPr>
          <w:b/>
          <w:bCs/>
          <w:sz w:val="32"/>
          <w:szCs w:val="32"/>
          <w:lang w:val="en-GB"/>
        </w:rPr>
        <w:t xml:space="preserve"> 2008: </w:t>
        <w:br/>
        <w:t>sinergie innovative per nuovi busines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ssima edizione della </w:t>
      </w:r>
      <w:r>
        <w:rPr>
          <w:b/>
          <w:i/>
          <w:sz w:val="22"/>
          <w:szCs w:val="22"/>
        </w:rPr>
        <w:t>Technology Exhibitions Week</w:t>
      </w:r>
      <w:r>
        <w:rPr>
          <w:sz w:val="22"/>
          <w:szCs w:val="22"/>
        </w:rPr>
        <w:t xml:space="preserve">, il grande appuntamento internazionale con la tecnologia e l’innovazione per l’industria, si svolgerà </w:t>
      </w:r>
      <w:r>
        <w:rPr>
          <w:b/>
          <w:bCs/>
          <w:sz w:val="22"/>
          <w:szCs w:val="22"/>
        </w:rPr>
        <w:t xml:space="preserve">da martedì 27 a venerdì 30 maggio 2008 </w:t>
      </w:r>
      <w:r>
        <w:rPr>
          <w:bCs/>
          <w:sz w:val="22"/>
          <w:szCs w:val="22"/>
        </w:rPr>
        <w:t>ne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artiere espositivo di fieramilano (Rho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te del successo della scorsa edizione, è stata confermata la formula di </w:t>
      </w:r>
      <w:r>
        <w:rPr>
          <w:b/>
          <w:sz w:val="22"/>
          <w:szCs w:val="22"/>
        </w:rPr>
        <w:t>quattro fiere in un unico momento</w:t>
      </w:r>
      <w:r>
        <w:rPr>
          <w:sz w:val="22"/>
          <w:szCs w:val="22"/>
        </w:rPr>
        <w:t xml:space="preserve">, in grado di offrire un </w:t>
      </w:r>
      <w:r>
        <w:rPr>
          <w:b/>
          <w:sz w:val="22"/>
          <w:szCs w:val="22"/>
        </w:rPr>
        <w:t>panorama merceologico tra i più completi e avanzati al mondo</w:t>
      </w:r>
      <w:r>
        <w:rPr>
          <w:sz w:val="22"/>
          <w:szCs w:val="22"/>
        </w:rPr>
        <w:t xml:space="preserve"> comprendente tutta la filiera di prodotti e soluzioni per l’industria di processo e manifatturi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o vedrà svolgersi in contemporane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BIA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Biennale Internazionale dell’Automazione, Strumentazione, Microelettronica e ICT per l’Industria, </w:t>
      </w:r>
      <w:r>
        <w:rPr>
          <w:sz w:val="22"/>
          <w:szCs w:val="22"/>
        </w:rPr>
        <w:t xml:space="preserve">che comprende anche l’area </w:t>
      </w:r>
      <w:hyperlink r:id="rId7" w:tgtFrame="_blank">
        <w:r>
          <w:rPr>
            <w:rStyle w:val="InternetLink"/>
            <w:b/>
            <w:b/>
            <w:bCs/>
            <w:sz w:val="22"/>
            <w:szCs w:val="22"/>
          </w:rPr>
          <w:t>Manuf@cturing Solutions</w:t>
        </w:r>
      </w:hyperlink>
      <w:r>
        <w:rPr>
          <w:sz w:val="22"/>
          <w:szCs w:val="22"/>
        </w:rPr>
        <w:t>, interamente dedicata alle soluzioni di Information Technology rivolte al settore industriale (</w:t>
      </w:r>
      <w:r>
        <w:rPr>
          <w:rStyle w:val="StrongEmphasis"/>
          <w:b w:val="false"/>
          <w:sz w:val="22"/>
          <w:szCs w:val="22"/>
        </w:rPr>
        <w:t xml:space="preserve">dai tool di progettazione e simulazione, alle piattaforme per l'organizzazione dello stabilimento, ai software per la gestione del ciclo di vita dei prodot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FLUIDTRANS COMPOMAC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iennale Internazionale della Fluidotecnica, Trasmissioni di Potenza e Movimento, Comandi, Controlli, Progettazione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CHANICAL POWER TRANSMISSION &amp; MOTION CONTRO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Biennale Internazionale dei Sistemi di Controllo del Movimento, Tecniche di Azionamento e Trasmissioni Meccanich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BI.MA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iennale della Manutenzione Industri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edizione 2008 è positivo il trend delle adesioni: alle conferme degli espositori della passata edizione, si aggiungono nuove realtà internazionali e interessanti ritorni di leader di settore. La ricchezza della proposta espositiva, cui si affiancherà un interessante e  ricco programma di convegni e  workshop, fa inoltre prevedere l’affluenza di operatori sempre più numerosi e qualificati, tra manager, progettisti e tecnici di tutti i settori di applicazione e produttivi, con una significativa </w:t>
      </w:r>
      <w:r>
        <w:rPr>
          <w:bCs/>
          <w:sz w:val="22"/>
          <w:szCs w:val="22"/>
        </w:rPr>
        <w:t xml:space="preserve">componente internazi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tutti gli operatori del settore è già possibile richiedere il </w:t>
      </w:r>
      <w:r>
        <w:rPr>
          <w:b/>
          <w:sz w:val="22"/>
          <w:szCs w:val="22"/>
        </w:rPr>
        <w:t>pass gratuito di accesso</w:t>
      </w:r>
      <w:r>
        <w:rPr>
          <w:sz w:val="22"/>
          <w:szCs w:val="22"/>
        </w:rPr>
        <w:t xml:space="preserve"> alle manifestazioni della </w:t>
      </w:r>
      <w:r>
        <w:rPr>
          <w:i/>
          <w:sz w:val="22"/>
          <w:szCs w:val="22"/>
        </w:rPr>
        <w:t>Technology Exhibitions Week</w:t>
      </w:r>
      <w:r>
        <w:rPr>
          <w:sz w:val="22"/>
          <w:szCs w:val="22"/>
        </w:rPr>
        <w:t xml:space="preserve"> compilando il form on line sul sito </w:t>
      </w:r>
      <w:hyperlink r:id="rId8">
        <w:r>
          <w:rPr>
            <w:rStyle w:val="InternetLink"/>
            <w:sz w:val="22"/>
            <w:szCs w:val="22"/>
          </w:rPr>
          <w:t>www.fieremostre.it</w:t>
        </w:r>
      </w:hyperlink>
      <w:r>
        <w:rPr>
          <w:sz w:val="22"/>
          <w:szCs w:val="22"/>
        </w:rPr>
        <w:t xml:space="preserve">. La pre-registrazione on line consente di evitare le formalità di accredito alla reception e di accedere così più rapidamente al quartiere fieristic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Milano, gennaio 20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ntatti: Davide Grassi, Comunicazione e Immagine Fiera Milano Tech, Tel. 02.3264393 – Fax  02.3264284 – comunicazione@fieramilanotech.it – Mariagrazia Scoppio, Comunicazione e Immagine F&amp;M Fiere &amp; Mostre, Tel. 02.40922426 – Fax 02.40922450 – press@fieremostre.it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4">
    <w:name w:val="Stile4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Formuladichiusura">
    <w:name w:val="Formula di chiusura"/>
    <w:basedOn w:val="Normal"/>
    <w:qFormat/>
    <w:pPr/>
    <w:rPr/>
  </w:style>
  <w:style w:type="paragraph" w:styleId="Stile2">
    <w:name w:val="Stile2"/>
    <w:basedOn w:val="TextBody"/>
    <w:qFormat/>
    <w:pPr/>
    <w:rPr/>
  </w:style>
  <w:style w:type="paragraph" w:styleId="Stile3">
    <w:name w:val="Stile3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fieremostre.it/fiere/geninfo.jsp?edizId=maf06&amp;fieraId=maf" TargetMode="External"/><Relationship Id="rId8" Type="http://schemas.openxmlformats.org/officeDocument/2006/relationships/hyperlink" Target="http://www.fieremostr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18:00Z</dcterms:created>
  <dc:creator>Laura D'Ambrosio</dc:creator>
  <dc:description/>
  <cp:keywords/>
  <dc:language>en-US</dc:language>
  <cp:lastModifiedBy>Laura D'Ambrosio</cp:lastModifiedBy>
  <cp:lastPrinted>2008-01-14T16:26:00Z</cp:lastPrinted>
  <dcterms:modified xsi:type="dcterms:W3CDTF">2008-01-15T09:03:00Z</dcterms:modified>
  <cp:revision>6</cp:revision>
  <dc:subject/>
  <dc:title>TECHNOLOGY EXHIBITIONS WEEK 2008: </dc:title>
</cp:coreProperties>
</file>